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61"/>
        <w:gridCol w:w="2955"/>
      </w:tblGrid>
      <w:tr>
        <w:trPr/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Műszaki Mechanikai Tanszé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* - csak gyakornoki pozíció elérhető, alsó határ: 3-6 hónap,</w:t>
            </w:r>
          </w:p>
          <w:p>
            <w:pPr>
              <w:pStyle w:val="Normal"/>
              <w:jc w:val="center"/>
              <w:rPr/>
            </w:pPr>
            <w:r>
              <w:rPr/>
              <w:t>** - „Knorr-Bremse Akadémia” tanfolyamon való részvétel kötelező, szorgalmi időszakban,</w:t>
            </w:r>
          </w:p>
          <w:p>
            <w:pPr>
              <w:pStyle w:val="Normal"/>
              <w:jc w:val="center"/>
              <w:rPr/>
            </w:pPr>
            <w:r>
              <w:rPr/>
              <w:t>** - C++ programozási nyelv ismerete előny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u w:val="single"/>
              </w:rPr>
              <w:t>Fontos</w:t>
            </w:r>
            <w:r>
              <w:rPr>
                <w:color w:val="FF0000"/>
              </w:rPr>
              <w:t xml:space="preserve">: ez elmúlt évek tapasztalatai alapján túljelentkezés várható a következő cégeknél: </w:t>
            </w:r>
            <w:r>
              <w:rPr>
                <w:b/>
                <w:color w:val="FF0000"/>
              </w:rPr>
              <w:t>Knorr-Bremse Kft. Kutató és Fejlesztő Központ</w:t>
            </w:r>
            <w:r>
              <w:rPr>
                <w:color w:val="FF0000"/>
              </w:rPr>
              <w:t xml:space="preserve"> és </w:t>
            </w:r>
            <w:r>
              <w:rPr>
                <w:b/>
                <w:color w:val="FF0000"/>
              </w:rPr>
              <w:t>Robert Bosch Hungary Kft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lalat, intézmén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íme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vékenységi terület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B Kft.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ák Lajos utca 19-25., 1134, Budapest,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érnöki gépek és berendezések kereskedelme</w:t>
            </w:r>
          </w:p>
        </w:tc>
      </w:tr>
      <w:tr>
        <w:trPr>
          <w:trHeight w:val="16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oa Köfém Kf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ínium termékek</w:t>
            </w:r>
          </w:p>
        </w:tc>
      </w:tr>
      <w:tr>
        <w:trPr>
          <w:trHeight w:val="16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L Hungary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Érd, Mühlgang utca 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műipari fejlesztések</w:t>
            </w:r>
          </w:p>
        </w:tc>
      </w:tr>
      <w:tr>
        <w:trPr>
          <w:trHeight w:val="162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ck &amp; Pollitzer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 Budapest Szentendrei út 14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géptelepítés, gépmozgat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>Best-Tool Kft.</w:t>
            </w:r>
            <w:bookmarkEnd w:id="0"/>
            <w:bookmarkEnd w:id="1"/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8, Dunapataj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ámgyártás, gépforgácsol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3D Műszaki Tanácsad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 Budapest, Fehér út 1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es modellezés, terv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gelec Magyarorsz.-i Fióktelep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 Budapest, Rákóczi út 4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űtés és légkondicionál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plex Engineering Műszaki Tanácsad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 Püspökladány Dorogi M. u. 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selem modellezés, 3D-s terv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enta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us fékrendszerek fejlesztése és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rect-Line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aharaszti, Jedlik Ányos út 14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 módszer és CAD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on Engineering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Budapest, Építész u. 8-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es modellezés, terv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I Energiagazdálkodási R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 Budapest, Irinyi János 4-2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gazdálkod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malk AG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1 Budapest Öntöde utca 2-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ínium öntvények tervezése, fejlesztése 3D-ben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STO-AM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 Budapest, Csillaghegyi út 3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kus, pneumatikus berendezése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rukawa Electric Institute of Technology (FETI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apest. XV. Vasgolyó u. 2-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égeselemes és dinamikai analízis, elekromos és elektronikai berendezések fejleszté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ZI Forschungszentrum Informatik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31 Karlsruhe, Germany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r-gép interakció modellez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 Energy Services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 Fót, Akácos, East Gate Business Park, A3 épüle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gésmérés és diagnoszt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E HUNGARY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 Budapest Váci út 7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ólámpa fejleszt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</w:rPr>
              <w:t>Hauni Hungári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c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ányipari gépe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ineon Technologies Cegléd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léd, Ipartelepi út 3, 2700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i alkatrésze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zantrade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 Budapest, Csurgói út 18/c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, tüzeléstechn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rr-Brehmse Kft. Kutató és Fejlesztő Központ*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. Budapest, Major u. 6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árműfék-rendszer fejlesztés, járműdinam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ORR-BREMSE Vasúti Jármű Rendszerek Hungária Kft.**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Budapest, Helsinki út 86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úti fékrendszer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NORR-BREMSE Fékrendszerek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 Kecskemét Szegedi út 49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zongépjármű fékrendszer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ozitor Kf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20 Vecsés, Széchenyi u. 6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t szerkezetek tervezése,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 Savari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9700 Szombathely, Zanáti út 3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lunggyárt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TA KFKI Műszaki Fizikai és Anyagtudományi Intéz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 Budapest, Konkoly Thege M. út 29-3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, anyagtudomány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FKI RMKI - </w:t>
            </w:r>
            <w:r>
              <w:rPr>
                <w:b/>
                <w:bCs/>
                <w:sz w:val="22"/>
                <w:szCs w:val="22"/>
              </w:rPr>
              <w:t>Részecske- és Magfizikai</w:t>
            </w:r>
            <w:r>
              <w:rPr>
                <w:b/>
                <w:sz w:val="22"/>
                <w:szCs w:val="22"/>
              </w:rPr>
              <w:t xml:space="preserve"> Kutatóintéz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121 Budapest, XII.  Konkoly Thege Miklós út 29-33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</w:rPr>
              <w:t>végeselem analízis, 3D-stervezés,</w:t>
            </w:r>
          </w:p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ilárdsági analízi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I Informatikai Tanácsad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VI. Munkácsy M. u. 16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ozás (C++, Linux, Delphi Windows), informatika</w:t>
            </w:r>
          </w:p>
        </w:tc>
      </w:tr>
      <w:tr>
        <w:trPr>
          <w:trHeight w:val="330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KA Mérnökirod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 Budapest</w:t>
              <w:br/>
              <w:t>Konkoly Thege M. u. 29-3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kai mérés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si Atomerőmű Zr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 Paks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rőművi berendezések, végeselemes ellenőrzés, karbant.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enix-Mecano Kecskemét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-6000 Kecskemét, István király krt. 2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és elektronikai komponensek gyártása és fejleszté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80" w:hanging="19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, R&amp;M DS Project</w:t>
            </w:r>
          </w:p>
          <w:p>
            <w:pPr>
              <w:pStyle w:val="Normal"/>
              <w:ind w:left="1980" w:hanging="19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3, Százhalombatta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bert BOSCH Elektronika Kft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 Hatv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ártósorok karbantartás, rezgésfelügyelet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  <w:t>Robert Bosch Hungary Kft. *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3 Budapest, Gyömrői út 12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épjárműalkatrészek, biztonságtechnikai berendezés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AT"/>
              </w:rPr>
            </w:pPr>
            <w:r>
              <w:rPr>
                <w:b/>
                <w:bCs/>
                <w:sz w:val="22"/>
                <w:szCs w:val="22"/>
                <w:lang w:val="de-AT"/>
              </w:rPr>
              <w:t>SENGA Hungary Szervező és Szolgáltató Iskolaszövetkeze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1074 Budapest, Hársfa u. 2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vező csoport támogatá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minisztratív háttér biztosí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d, Solid Edge, Inventor programok alkalmaz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MENS  ZRt. Kérmárk utcai telephel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58 Budapest, Késmárk u. 24-28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rőművi berendezések végeselemes analízi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zprém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óalkatrész, beszállítás, termélés, fejleszt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IKI Energia +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 Budapest, Murányi u. 47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ályok, hőcserélők tervezé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steon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ékesfehérvár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óalkatrész tervezés/gyár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61"/>
        <w:gridCol w:w="2955"/>
      </w:tblGrid>
      <w:tr>
        <w:trPr/>
        <w:tc>
          <w:tcPr>
            <w:tcW w:w="9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Áramlástan Tanszék</w:t>
            </w:r>
          </w:p>
          <w:p>
            <w:pPr>
              <w:pStyle w:val="HTMLPreformatted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lalat, intézmén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íme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vékenységi terület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EGA-NOV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16 Budapest, Naphegy tér 8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erget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Thermal Engineering / GEA EGI Energiagazdálkodási Zrt., Erőművi és Ipari Hűtőrendszerek Üzletág, Fejlesztési Osztál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7 Budapest, Irinyi J. u. 4-20, Science Park, "B" épület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rőművi és ipari hűtéstechn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Hárskúti Megújuló Energia Központ Kf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6 Budapest, Böszörményi u. 19/a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Környezettechnik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Grundfos Magyarország Gyárt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-2800 Tatabánya, Búzavirág utca 1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zivattyú-gyártás, villamos motor-gyárt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SD Kokszol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00 Dunaújváros, Vasmű tér 1–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nergiahordozó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Vibrocomp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-1118, Budapest, Bozókvár utca 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Zajvédelem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FCSM R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87 Budapest, Asztalos Sándor utca 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satornázás, vízkezel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 w:eastAsia="en-US"/>
              </w:rPr>
            </w:pPr>
            <w:r>
              <w:rPr>
                <w:b/>
                <w:color w:val="000000"/>
                <w:sz w:val="22"/>
                <w:szCs w:val="22"/>
                <w:lang w:val="de-DE" w:eastAsia="en-US"/>
              </w:rPr>
              <w:t>Rosenberg Hungária Lég- és Klímatechnika Kf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532 Tokodaltáró, József Attila u. 3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égtechnikai berendezések gyártása, forgalmaz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Wavin Hungary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72 Zsámbék, Új gyártelep, Pf. 44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űanyag csövek gyárt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Szellőző Művek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17 Budapest, Építész u. 8-1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égtechnikai berendezések gyártása, forgalmaz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Air-Technik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-2040 Budaörs Gyár u. 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égtechnikai berendezések gyártása, forgalmaz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Troges Air-Technik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pronkövesd Táncsics M u. 18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égtechnikai berendezések gyártása, forgalmazása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IFEX Mérnökirod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37 Budapest, Edvi Illés u. 35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űzoltási techniká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Hauni Hungaria Gépgyártó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632 Pécs, Móra Ferenc u. 7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ohányfeldolgoz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Hungran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432 Szabadegyháza Ipartelep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abonafeldolgozá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Fittich Rendszertechnika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3 Budapest, Stefánia út 55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űzvédelem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Hunelec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46 Budapest, Hermina út 22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Villamos forgógépek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Furukawa Electric Technológiai Intézet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158 Budapest Késmárk utca 28/A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zimuláció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CFD.HU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22 Budapest Medve u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zimuláció 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</w:rPr>
              <w:t>AUDI Hungária Motor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9027 Győr, Kardán utca 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járműipar, motorfejlesztés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</w:rPr>
              <w:t>Cascade Engineering Europe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H-2314 Halásztelek, Kisgyár u. 23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jármű utastéri légtechnikai szabályzóelemek feljesztés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</w:rPr>
              <w:t>DHS Kft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2030 Érd, Turul u. 10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járműáramlástan, karosszéria fejleszt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1152"/>
        </w:tabs>
        <w:ind w:left="115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szoveg">
    <w:name w:val="eszoveg"/>
    <w:basedOn w:val="DefaultParagraphFont"/>
    <w:qFormat/>
    <w:rPr/>
  </w:style>
  <w:style w:type="character" w:styleId="Companylabel">
    <w:name w:val="company-labe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nt1">
    <w:name w:val="pont1"/>
    <w:basedOn w:val="Normal"/>
    <w:qFormat/>
    <w:pPr>
      <w:numPr>
        <w:ilvl w:val="0"/>
        <w:numId w:val="2"/>
      </w:numPr>
      <w:spacing w:before="120" w:after="4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5:00Z</dcterms:created>
  <dc:creator>Csernyánszky Marianna</dc:creator>
  <dc:description/>
  <cp:keywords/>
  <dc:language>en-US</dc:language>
  <cp:lastModifiedBy>András Szekrényes</cp:lastModifiedBy>
  <cp:lastPrinted>2008-04-15T12:34:00Z</cp:lastPrinted>
  <dcterms:modified xsi:type="dcterms:W3CDTF">2023-03-25T18:44:00Z</dcterms:modified>
  <cp:revision>13</cp:revision>
  <dc:subject/>
  <dc:title>Budapesti Műszaki és Gazdaságtudományi Egyetem</dc:title>
</cp:coreProperties>
</file>